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тчет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нильской  общеобразовательной школ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09-2010уч. г.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2009-2010 учебном году педагогический коллектив школы продолжал работу по повышению качества знаний учащихся. Была продолжена работа по формированию у учащихся умений и навыков, способствующих эффективной подготовке школьников к итоговой аттестации в форме ГИА, совершенствовалась работа по сохранению и укреплению физического и психологического здоровья учащихся в учебной и внеклассной работе. Практическому решению задач, стоящих перед педагогическим коллективом, способствовали педагогические советы, производственные совещания, административные комиссии и комиссии при директоре, проходившие в течение года, а также методические рекомендации, разрабатываемые информационным  методическим центром. Участие педагогов школы в подготовке и проведении школьных предметных недель, а также в работе городских практических семинаров, конференций, круглых столов, марафона педагогических идей, дней открытых дверей образовательных учреждений города внесло свой вклад в решение поставленных задач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2009-2010 уч. г. в школе организован согласно с выбранным направлением - </w:t>
      </w:r>
      <w:r>
        <w:rPr>
          <w:b/>
          <w:sz w:val="28"/>
          <w:szCs w:val="28"/>
        </w:rPr>
        <w:t>«Активизация работы коллектива школы по созданию условий для творческого развития личности ученика и учителя на основе творчества и взаимотворчества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етодической темой района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 Освоение новых подходов к образованию: компетентностного, ресурсного и системнодеятельностного,  как основной способ совершенствования качества образования, роста результативности, эффективности обучения, воспитания, развития и успешности участников образовательного процесс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е 7 классов-комплектов. Занятия в школе организованы по 6-дневной учебной неделе в 1-ую смену. Длительность уроков во всех классах составляет 45 минут, а по субботам 40 минут. Во 2-ую смену  проводились факультативные занятия, индивидуальные и групповые консультации, круж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была организована работа по осуществлению обучения на дому. На домашнем обучении по рекомендации медико-педагогической комиссии находился один ученик. Обучение осуществлялось по вспомогательной программе и по расписа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В 2009-2010 уч. году в школе работали  14 учителей: 11 женщин и 3 мужчины. Из них 9 человек с высшим педагогическим, 2- с высшим непедагогическим ,  2 – со средним специальным, 1 – с н/высшим образова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растной состав учителей школы: до 30 лет – 3, от 31 до 40 - 5, от 41 до 50 – 2, от 51 до 60 –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о разрядах и категориях учителей – предметников; с высшей категорией – 1, с 1 категорией - 4, со 2 категорией - 8, с разрядами – 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осударственные программы  выполнены в объеме 93%.Это объясняется тем, что много выпадало праздничных дней, учащиеся были неделю на карантине связи с эпидемией гриппа, по причине неблагоприятных условий погоды (мороз – более - 25º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внутришкольном контроле стояли вопросы по подготовке к итоговой аттестации учащихся выпускных классов,  состояние школьной документации, совершенствование форм и методов преподавания общеобразовательных дисциплин и изучение передового педагогического опыта, работа творческой группы, работа МО классных руководи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09-2010 учебном году в школе  обучалось 57 учащихся. На  «4» и «5» закончили 16 человека (27%), количество отличников 2 человек (Зленко Д., Дорохина Я.), число учащихся   имеющих по одной «3» 1 человек (Гричкосей Н.). Надо отметить, что в первом полугодие детей с одной «3» было 4 человека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Выводы:</w:t>
      </w:r>
      <w:r>
        <w:rPr>
          <w:color w:val="000000"/>
          <w:sz w:val="28"/>
          <w:szCs w:val="28"/>
        </w:rPr>
        <w:t xml:space="preserve"> учителям-предметникам совместно с классными руководителями необходимо продолжить работу по индивидуальному подходу к таким учащимся и стремиться к повышению уровня знаний по отдельным предмета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протяжении учебного года в школе проводились предметные недели по следующим предметам: математика, русский язык и литература, история, физика,география,ИЗО,природоведение,немецкому языку, биологии, начальных классах</w:t>
      </w:r>
      <w:r>
        <w:rPr/>
        <w:t>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450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1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ых Ю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плицкий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 Л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Е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Э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чкосей И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кин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С.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денко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ая предметная неделя  проходила по своему плану. План включал открытый урок, олимпиаду по предмету и внеклассное мероприятие. Все учителя отнеслись ответственно к данному мероприятию и главная цель, повышение заинтересованности к предмету, была выполне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учебного года проводились срезовые административные работы. Срезовые работы проводились в декабре и в мае. Результаты срезовых контрольных работ показали, что 80% учащихся справились с базовым уровнем заданий. Каждому учителю следует повысить результативность урока, используя эффективные современные методы, приемы и средства обучения для достижения оптимальных результ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к и в прошлом году, так и в этом учащиеся  9 класса сдавали выпускные экзамены в форме ГИА. ; человека сдавали – ГИА, а 3 человека в традицио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аттестация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а МОУ Данильской О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6"/>
        <w:gridCol w:w="801"/>
        <w:gridCol w:w="1008"/>
        <w:gridCol w:w="465"/>
        <w:gridCol w:w="720"/>
        <w:gridCol w:w="720"/>
        <w:gridCol w:w="540"/>
        <w:gridCol w:w="900"/>
        <w:gridCol w:w="900"/>
        <w:gridCol w:w="1440"/>
        <w:gridCol w:w="1561"/>
        <w:gridCol w:w="23"/>
      </w:tblGrid>
      <w:tr>
        <w:trPr>
          <w:trHeight w:val="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  <w:p>
            <w:pPr>
              <w:pStyle w:val="Normal"/>
              <w:rPr/>
            </w:pPr>
            <w:r>
              <w:rPr/>
              <w:t>учащегося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емати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/</w:t>
            </w:r>
            <w:r>
              <w:rPr/>
              <w:t>традиц.форма</w:t>
            </w:r>
            <w:r>
              <w:rPr>
                <w:sz w:val="28"/>
                <w:szCs w:val="28"/>
                <w:lang w:val="en-U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/>
              <w:t>традиц.</w:t>
            </w:r>
          </w:p>
          <w:p>
            <w:pPr>
              <w:pStyle w:val="Normal"/>
              <w:rPr/>
            </w:pPr>
            <w:r>
              <w:rPr/>
              <w:t>форма</w:t>
            </w:r>
            <w:r>
              <w:rPr>
                <w:sz w:val="28"/>
                <w:szCs w:val="28"/>
                <w:lang w:val="en-U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верных от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верных от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икторо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/>
              <w:t>(отлично.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/>
              <w:t>(отлично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ская Виктория Иван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/>
              <w:t>(отлично.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/>
              <w:t>(отлично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масова Юлия Юрьевн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/>
              <w:t>(отлично.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/>
              <w:t>(отлично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нина Елена Александр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/>
              <w:t>(отлично.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/>
              <w:t>(удо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ёва Елизавета Алексее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/>
              <w:t>(у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/>
              <w:t>(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/>
              <w:t>(удов.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/>
              <w:t>(удо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Иван Фёдоро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/>
              <w:t>(у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/>
              <w:t>(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/>
              <w:t>(хорошо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/>
              <w:t>(удо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денко Иван Василь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/>
              <w:t>(у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/>
              <w:t>(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/>
              <w:t>(удов.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/>
              <w:t>(удов.)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ультаты обязательного экзамена в форме ГИА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40"/>
        <w:gridCol w:w="2700"/>
        <w:gridCol w:w="2803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вень обученности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30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i/>
                <w:color w:val="000000"/>
                <w:sz w:val="28"/>
                <w:szCs w:val="28"/>
              </w:rPr>
              <w:t>30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i/>
                <w:color w:val="000000"/>
                <w:sz w:val="28"/>
                <w:szCs w:val="28"/>
              </w:rPr>
              <w:t>70%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ыводы:</w:t>
      </w:r>
      <w:r>
        <w:rPr>
          <w:color w:val="000000"/>
          <w:sz w:val="28"/>
          <w:szCs w:val="28"/>
        </w:rPr>
        <w:t xml:space="preserve"> необходима целенаправленная работа каждого учителя-предметника по подготовке учащихся к итоговой аттестации в форме ГИ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09-2010 учебном году курсы повышения квалификации прошли Звягинцева Е.Н., Тимошенко Е.Д., Кулькина С.В.(23   % от всего педагогического состава школы). Повышение квалификации является обязательным условием для повышения квалификационной категории, поэтому данному вопросу уделяется самое серьезное вним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подаватели нашей школы участвовали в конкурсе « Учитель года». Нашу школу представляла Звягинцева Т.И., занявшая третье место. Руководитель МО классных руководителей   Швыденко Т.И. участвовала в районном конкурсе МО, была награждена грамотой за участие и призом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учителя повышают свое профессиональное мастерство через самообразование (у каждого учителя своя тема, над которой он работает), посещение уроков и внеклассных мероприятий у коллег, изучение документов и материалов, представляющих профессиональный интерес. В школе создана творческая группа, которая работает по определенной теме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учебному плану в школе проводились элективные курсы, задача которых профилизировать ученика для дальнейшего обучения в старших классах и средних профессиональных учреждениях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913"/>
        <w:gridCol w:w="1800"/>
        <w:gridCol w:w="293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существование в природных 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рых Ю.П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й  творческий потенци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ыденко Т.И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кономика для все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ягинцева Т.И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знай себ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ягинцева Т.И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Христианские ценности в современной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оплицкий А.Н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ешение задач на проце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енко С.Я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проводились по  модифицированным программам, которые были утверждены на педагогическом совете. На курсах учащиеся знакомились с информацией, неизучаемой школьной программой, также работали по проек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работал  театральный кружок. Работа театрального кружка организована в соответствии с расписанием, утвержденным директором школы и не противоречащим требованиям Роспотребнадзора. Учащиеся, занимающиеся в театральном кружке(20 человек) заняли 1 место в районе в конкурсе театральных коллективов, получили грамоты и благодарственные письм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2605"/>
        <w:gridCol w:w="2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денко Т.И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Анализ работы с родителям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сновными формами работы с родителями в школе являются: родительские собрания (как классные, так и общешкольные); индивидуальные беседы с родителями классных руководителей,   администрации школ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важными и нужными являются собрания родителей учащихся выпускных классов, на которых школа ориентирует родителей на пути дальнейшего получения образования их деть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числу удачных форм работы с родителями можно отнести индивидуальные беседы с классными руководителями, администрацией. Во время подобных бесед учителя и администрация имеют возможность познакомиться с микроклиматом в семье, обговорить волнующие родителей проблем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школе постоянно ведется работа с родителями слабых учеников и учащихся, не справляющихся с программой. Эта работа также проводится в форме бесед с классными руководителями и администрацией школ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2009-2010 уч. года в школе работало 1 методическое объединение  классных руководителей. Руководитель МО классных руководителей Швыденко Т.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года были оформлены стенды  «ГИА в вопросах и ответах», «Методический бюллетень», «Экзамены - 2010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я проводят уроки не только в традиционной форме, но и все активнее используют инновационные формы проведения уроков: урок-зачет, урок-игра, урок – соревнование, урок-конкурс, урок-практикум, урок-конференция, урок-защита творческих работ, рефератов, проектов, интегрированные уроки  и др. Учителями школы был проведен ряд открытых уроков и внеклассных мероприятий  с применением мультимедийной техник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ей школы посещались уроки в рабочем порядке по плану внутришкольного контроля. В целом все уроки методически построены правильно, уроки интересные, разнообразные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на 2010-2011 уч.г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должать работу по повышению качества знаний и успеваем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Продолжать работу  к государственной итоговой  аттестации учащихся 9-х кл.  (обучение экспертов, разработка диагностических процедур, заданий, тестов и проведение мониторинговых замеров в режиме самоконтроля за процессом и результатом обучения).</w:t>
      </w:r>
    </w:p>
    <w:p>
      <w:pPr>
        <w:pStyle w:val="Normal"/>
        <w:jc w:val="both"/>
        <w:rPr/>
      </w:pPr>
      <w:r>
        <w:rPr>
          <w:sz w:val="28"/>
          <w:szCs w:val="28"/>
        </w:rPr>
        <w:t>3.Активно внедрять в учебный процесс инновационные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4.Продолжать работу по патриотическому, нравственному и  экологическому воспитанию.</w:t>
      </w:r>
    </w:p>
    <w:p>
      <w:pPr>
        <w:pStyle w:val="Normal"/>
        <w:jc w:val="both"/>
        <w:rPr/>
      </w:pPr>
      <w:r>
        <w:rPr>
          <w:sz w:val="28"/>
          <w:szCs w:val="28"/>
        </w:rPr>
        <w:t>5.Продолжать работу по формированию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aps/>
      <w:strike w:val="false"/>
      <w:dstrike w:val="false"/>
      <w:color w:val="A50B6E"/>
      <w:position w:val="0"/>
      <w:sz w:val="24"/>
      <w:effect w:val="blinkBackground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/>
      <w:strike w:val="false"/>
      <w:dstrike w:val="false"/>
      <w:color w:val="000000"/>
      <w:position w:val="0"/>
      <w:sz w:val="24"/>
      <w:effect w:val="blinkBackground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aps/>
      <w:strike w:val="false"/>
      <w:dstrike w:val="false"/>
      <w:color w:val="A50B6E"/>
      <w:position w:val="0"/>
      <w:sz w:val="24"/>
      <w:effect w:val="blinkBackground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aps/>
      <w:strike w:val="false"/>
      <w:dstrike w:val="false"/>
      <w:color w:val="000000"/>
      <w:position w:val="0"/>
      <w:sz w:val="24"/>
      <w:effect w:val="blinkBackground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aps/>
      <w:strike w:val="false"/>
      <w:dstrike w:val="false"/>
      <w:color w:val="A50B6E"/>
      <w:position w:val="0"/>
      <w:sz w:val="24"/>
      <w:effect w:val="blinkBackground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aps/>
      <w:strike w:val="false"/>
      <w:dstrike w:val="false"/>
      <w:color w:val="A50B6E"/>
      <w:position w:val="0"/>
      <w:sz w:val="24"/>
      <w:effect w:val="blinkBackground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aps/>
      <w:strike w:val="false"/>
      <w:dstrike w:val="false"/>
      <w:color w:val="A50B6E"/>
      <w:position w:val="0"/>
      <w:sz w:val="24"/>
      <w:effect w:val="blinkBackground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aps/>
      <w:strike w:val="false"/>
      <w:dstrike w:val="false"/>
      <w:color w:val="000000"/>
      <w:position w:val="0"/>
      <w:sz w:val="24"/>
      <w:effect w:val="blinkBackground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24:00Z</dcterms:created>
  <dc:creator>Звягинцева</dc:creator>
  <dc:description/>
  <cp:keywords/>
  <dc:language>en-US</dc:language>
  <cp:lastModifiedBy>Звягинцева</cp:lastModifiedBy>
  <cp:lastPrinted>2010-08-24T13:23:00Z</cp:lastPrinted>
  <dcterms:modified xsi:type="dcterms:W3CDTF">2010-08-24T09:23:00Z</dcterms:modified>
  <cp:revision>5</cp:revision>
  <dc:subject/>
  <dc:title>                  </dc:title>
</cp:coreProperties>
</file>