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ки результатов «президентских тестов» для учащихся 2 класса МОУ Данильской ООШ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4"/>
        <w:gridCol w:w="829"/>
        <w:gridCol w:w="828"/>
        <w:gridCol w:w="689"/>
        <w:gridCol w:w="873"/>
        <w:gridCol w:w="886"/>
        <w:gridCol w:w="886"/>
        <w:gridCol w:w="700"/>
        <w:gridCol w:w="857"/>
        <w:gridCol w:w="698"/>
        <w:gridCol w:w="875"/>
        <w:gridCol w:w="712"/>
        <w:gridCol w:w="694"/>
        <w:gridCol w:w="719"/>
        <w:gridCol w:w="719"/>
        <w:gridCol w:w="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(раз/30 сек.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етров (сек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ы вперёд (см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 (сек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(раз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енко Крист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Арт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Св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енко Вла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Всего:  558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редний показатель: 1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иректор школы:                        __________________ / Звягинцева Е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читель физической культуры: __________________ / Сырых Ю.П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ки результатов «президентских тестов» для учащихся 3 класса МОУ Данильской ООШ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61"/>
        <w:gridCol w:w="828"/>
        <w:gridCol w:w="682"/>
        <w:gridCol w:w="887"/>
        <w:gridCol w:w="888"/>
        <w:gridCol w:w="888"/>
        <w:gridCol w:w="695"/>
        <w:gridCol w:w="866"/>
        <w:gridCol w:w="703"/>
        <w:gridCol w:w="877"/>
        <w:gridCol w:w="689"/>
        <w:gridCol w:w="689"/>
        <w:gridCol w:w="719"/>
        <w:gridCol w:w="719"/>
        <w:gridCol w:w="9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(раз/30 сек.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етров (сек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ы вперёд (с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 (сек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(раз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Наталь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ская Улья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ь Александ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Ники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ченко Серг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Оль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: 926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Средний показатель: 1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ректор школы:                        __________________ / Звягинцева Е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читель физической культуры: __________________ / Сырых Ю.П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ки результатов «президентских тестов» для учащихся 4 класса МОУ Данильской ООШ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61"/>
        <w:gridCol w:w="828"/>
        <w:gridCol w:w="682"/>
        <w:gridCol w:w="887"/>
        <w:gridCol w:w="888"/>
        <w:gridCol w:w="888"/>
        <w:gridCol w:w="695"/>
        <w:gridCol w:w="866"/>
        <w:gridCol w:w="703"/>
        <w:gridCol w:w="877"/>
        <w:gridCol w:w="689"/>
        <w:gridCol w:w="689"/>
        <w:gridCol w:w="719"/>
        <w:gridCol w:w="719"/>
        <w:gridCol w:w="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(раз/30 сек.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етров (сек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ы вперёд (с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 (сек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(раз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енко Андр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Александ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Фёдо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нская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: 714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Средний показатель: 1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ректор школы:                        __________________ / Звягинцева Е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читель физической культуры: __________________ / Сырых Ю.П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ки результатов «президентских тестов» для учащихся 5  класса МОУ Данильской ООШ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0"/>
        <w:gridCol w:w="829"/>
        <w:gridCol w:w="828"/>
        <w:gridCol w:w="682"/>
        <w:gridCol w:w="887"/>
        <w:gridCol w:w="888"/>
        <w:gridCol w:w="888"/>
        <w:gridCol w:w="695"/>
        <w:gridCol w:w="866"/>
        <w:gridCol w:w="703"/>
        <w:gridCol w:w="877"/>
        <w:gridCol w:w="689"/>
        <w:gridCol w:w="689"/>
        <w:gridCol w:w="719"/>
        <w:gridCol w:w="719"/>
        <w:gridCol w:w="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(раз/30 сек.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етров (сек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ы вперёд (с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 (сек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(раз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Я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Татья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 Ста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: 240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Средний показатель: 1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ректор школы:                        __________________ / Звягинцева Е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читель физической культуры: __________________ / Сырых Ю.П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ки результатов «президентских тестов» для учащихся 6  класса МОУ Данильской ООШ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0"/>
        <w:gridCol w:w="829"/>
        <w:gridCol w:w="828"/>
        <w:gridCol w:w="682"/>
        <w:gridCol w:w="887"/>
        <w:gridCol w:w="888"/>
        <w:gridCol w:w="888"/>
        <w:gridCol w:w="695"/>
        <w:gridCol w:w="866"/>
        <w:gridCol w:w="703"/>
        <w:gridCol w:w="877"/>
        <w:gridCol w:w="689"/>
        <w:gridCol w:w="689"/>
        <w:gridCol w:w="719"/>
        <w:gridCol w:w="719"/>
        <w:gridCol w:w="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(раз/30 сек.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етров (сек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ы вперёд (с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 (сек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(раз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Татья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дин Алекс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Дмитр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Михаи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енко Артё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04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                                      Всего: 44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редний показатель: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ректор школы:                        __________________ / Звягинцева Е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читель физической культуры: __________________ / Сырых Ю.П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ки результатов «президентских тестов» для учащихся 7 класса МОУ Данильской ООШ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0"/>
        <w:gridCol w:w="829"/>
        <w:gridCol w:w="828"/>
        <w:gridCol w:w="682"/>
        <w:gridCol w:w="887"/>
        <w:gridCol w:w="888"/>
        <w:gridCol w:w="888"/>
        <w:gridCol w:w="695"/>
        <w:gridCol w:w="866"/>
        <w:gridCol w:w="703"/>
        <w:gridCol w:w="877"/>
        <w:gridCol w:w="689"/>
        <w:gridCol w:w="689"/>
        <w:gridCol w:w="719"/>
        <w:gridCol w:w="719"/>
        <w:gridCol w:w="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(раз/30 сек.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етров (сек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ы вперёд (с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 (сек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(раз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Лай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енко Александ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Ко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овкина Ма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Наталь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енко Юл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0" w:leader="none"/>
              </w:tabs>
              <w:rPr/>
            </w:pPr>
            <w:r>
              <w:rPr/>
              <w:tab/>
              <w:t>Всего: 673</w:t>
            </w:r>
          </w:p>
          <w:p>
            <w:pPr>
              <w:pStyle w:val="Normal"/>
              <w:tabs>
                <w:tab w:val="clear" w:pos="708"/>
                <w:tab w:val="left" w:pos="1212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Средний показатель: 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ректор школы:                        __________________ / Звягинцева Е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читель физической культуры: __________________ / Сырых Ю.П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ки результатов «президентских тестов» для учащихся 8  класса МОУ Данильской ООШ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9"/>
        <w:gridCol w:w="829"/>
        <w:gridCol w:w="828"/>
        <w:gridCol w:w="682"/>
        <w:gridCol w:w="887"/>
        <w:gridCol w:w="888"/>
        <w:gridCol w:w="888"/>
        <w:gridCol w:w="695"/>
        <w:gridCol w:w="866"/>
        <w:gridCol w:w="703"/>
        <w:gridCol w:w="877"/>
        <w:gridCol w:w="689"/>
        <w:gridCol w:w="689"/>
        <w:gridCol w:w="719"/>
        <w:gridCol w:w="719"/>
        <w:gridCol w:w="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(раз/30 сек.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етров (сек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ы вперёд (с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 (сек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(раз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ых Андр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 Никола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ндр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ab/>
              <w:t>Всего: 392</w:t>
            </w:r>
          </w:p>
          <w:p>
            <w:pPr>
              <w:pStyle w:val="Normal"/>
              <w:tabs>
                <w:tab w:val="clear" w:pos="708"/>
                <w:tab w:val="left" w:pos="1282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редний показатель: 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ректор школы:                        __________________ / Звягинцева Е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читель физической культуры: __________________ / Сырых Ю.П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ки результатов «президентских тестов» для учащихся 9 класса МОУ Данильской ООШ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5"/>
        <w:gridCol w:w="829"/>
        <w:gridCol w:w="828"/>
        <w:gridCol w:w="682"/>
        <w:gridCol w:w="887"/>
        <w:gridCol w:w="888"/>
        <w:gridCol w:w="888"/>
        <w:gridCol w:w="695"/>
        <w:gridCol w:w="866"/>
        <w:gridCol w:w="703"/>
        <w:gridCol w:w="877"/>
        <w:gridCol w:w="689"/>
        <w:gridCol w:w="689"/>
        <w:gridCol w:w="719"/>
        <w:gridCol w:w="719"/>
        <w:gridCol w:w="9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(раз/30 сек.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етров (сек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ы вперёд (с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 (сек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(раз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а Ир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Серг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а Дарь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енко Алекс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а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Дмитр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Юр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ская Лил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570" w:hRule="atLeast"/>
        </w:trPr>
        <w:tc>
          <w:tcPr>
            <w:tcW w:w="14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0" w:leader="none"/>
              </w:tabs>
              <w:rPr/>
            </w:pPr>
            <w:r>
              <w:rPr/>
              <w:tab/>
              <w:t>Всего: 1090</w:t>
            </w:r>
          </w:p>
          <w:p>
            <w:pPr>
              <w:pStyle w:val="Normal"/>
              <w:tabs>
                <w:tab w:val="clear" w:pos="708"/>
                <w:tab w:val="left" w:pos="1196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>Средний показатель: 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ректор школы:                        __________________ / Звягинцева Е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читель физической культуры: __________________ / Сырых Ю.П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 _______________________</w: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/>
        <w:tab/>
        <w:t>Директор школы:Звягинце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34.95pt;width:726.8pt;height:234.85pt;mso-wrap-style:none;v-text-anchor:middle;mso-position-vertical:top" type="_x0000_t136">
            <v:path textpathok="t"/>
            <v:textpath on="t" fitshape="t" string="МОУ Данильской ООШ&#10;2011 - 2012 учебный год&#10;Результаты &quot;Президентских тестов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18:00Z</dcterms:created>
  <dc:creator>comp</dc:creator>
  <dc:description/>
  <cp:keywords/>
  <dc:language>en-US</dc:language>
  <cp:lastModifiedBy>comp</cp:lastModifiedBy>
  <dcterms:modified xsi:type="dcterms:W3CDTF">2004-01-01T03:51:00Z</dcterms:modified>
  <cp:revision>5</cp:revision>
  <dc:subject/>
  <dc:title/>
</cp:coreProperties>
</file>